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ogłosz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 371.DU.2017.5.4</w:t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Załącznik Nr 8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16"/>
          <w:szCs w:val="16"/>
        </w:rPr>
        <w:t>do Regulaminu udzielania zamówień o wartości nie przekraczającej wyrażonej w złotych równowartości kwoty 30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firmy)                                                                           miejscowość, data 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 Parku Narodowego Gór stołowych w Kudowie Zdro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zapytanie ofertowe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tekst jednolity- Dz. U. z 2015 r., poz. 2164, z  późn. zm.)</w:t>
      </w:r>
      <w:r>
        <w:rPr>
          <w:rFonts w:cs="Calibri" w:ascii="Calibri" w:hAnsi="Calibri"/>
        </w:rPr>
        <w:t>, a dotycz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szlaków oraz sprzątanie i wywóz nieczystości stałych do miejsca tymczasowego składowania przy parkingu „Polana YMCA” na terenie PNGS w roku 2016r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Obowiązujący podatek VAT    .......%       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Cena brutto .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świadczeń usług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8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0.04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05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1.05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06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0.06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07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1.07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1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09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0.09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10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1.10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0.11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do realizacji postawione przez zamawiającego, w zapytaniu ofertowym, warunki, zapoznaliśmy się z projektem umowy. Oświadczamy, iż w przypadku wybrania naszej oferty podpiszemy umowę na wykonanie ww. zadania, której wzór stanowi załącznik nr 2 do ogłoszeni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GON   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4:00Z</dcterms:created>
  <dc:creator>Małgorzata Król</dc:creator>
  <dc:description/>
  <cp:keywords/>
  <dc:language>en-US</dc:language>
  <cp:lastModifiedBy>Bartosz Małek</cp:lastModifiedBy>
  <cp:lastPrinted>2015-03-12T11:24:00Z</cp:lastPrinted>
  <dcterms:modified xsi:type="dcterms:W3CDTF">2017-02-10T06:56:00Z</dcterms:modified>
  <cp:revision>5</cp:revision>
  <dc:subject/>
  <dc:title>Zarządzenie Nr         /06</dc:title>
</cp:coreProperties>
</file>